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 xml:space="preserve">QESCO TENDER NOTICE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71575</wp:posOffset>
                </wp:positionV>
                <wp:extent cx="4869180" cy="688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88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90"/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aled Tenders are invited by QESCO for repair of various capacities of Distribution Transformers &amp; providing the allied material lying at office of the Deputy Manager Transformer Reclamation Workshop QESCO Complex Sheikhmanda Quet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e of Works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52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Provision and Subsequently Assembling of HT/LT Coils for various capacity Transformers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ind w:left="322" w:hanging="27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pairing of LT Coil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iding the allied materials for Distribution Transformers i.e. HT bushes, LT bushes, HT/LT connectors, Arcking, HT Rod complete, HT Flange, copper Cap, Gaskets and Miscellaneous consumable material 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igibility of Contractor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 contractor should be registered with PEC and having Specialization Code ME-05. Certificate duly verified from Engineering Council Quetta and must be renewed for the year 2024.</w:t>
                                    <w:tab/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he firms who are registered with QESCO/PEPCO are eligible to Participa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arnest Money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ender must be accompanied by the earnest money equal to 2% of the bid cost in shape of Bank Guarantee or Call deposit obtained from a scheduled Bank of Pakistan.  The bid without earnest money will be rejected. No Pay Order/Banker’s Cheque will be accept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ender Documents can be purchased from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ffice of the Deputy Manager Transformer Reclamation Workshop QESCO Quet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ender Fee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s 5,000/- (Rupees Five Thousand onl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non-refund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ast Date for purchase of Tender Documents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6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-7-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ate of Opening &amp; Place of Opening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Will be received on 02-7-2024  till 1100 Hrs and will be opened on the same day at 1130 Hrs in the Office of Chief Engineer Op. Director QESCO Quet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Terms &amp; Conditions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i) the firm must have his own workshop (ownership should be enclosed) and should be located in Quetta. (ii) Tender Forms will be issued after verification/checking of Workshops nominated by the contractors. (iii) The firm must have HT/LT Coils Manufacturing Machines with Three Phase Motors as per WAPDA Standard Specification. (iii) The firm must have experience of 03 years for Coil Manufacturing experience certificate should be enclos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he Bidding Authority reserves the right for rejection and cancellation of all bids/proposals with assigning reasons as per PPRA Rules. This tender is also available on PPRA &amp; QESCO Websit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42.3pt;mso-wrap-distance-left:0pt;mso-wrap-distance-right:9pt;mso-wrap-distance-top:0pt;mso-wrap-distance-bottom:0pt;margin-top:92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90"/>
                        <w:gridCol w:w="4930"/>
                      </w:tblGrid>
                      <w:tr>
                        <w:trPr/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aled Tenders are invited by QESCO for repair of various capacities of Distribution Transformers &amp; providing the allied material lying at office of the Deputy Manager Transformer Reclamation Workshop QESCO Complex Sheikhmanda Quet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me of Works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5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ovision and Subsequently Assembling of HT/LT Coils for various capacity Transformer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ind w:left="322" w:hanging="2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pairing of LT Coils.</w:t>
                            </w:r>
                          </w:p>
                          <w:p>
                            <w:pPr>
                              <w:pStyle w:val="Normal"/>
                              <w:ind w:left="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iding the allied materials for Distribution Transformers i.e. HT bushes, LT bushes, HT/LT connectors, Arcking, HT Rod complete, HT Flange, copper Cap, Gaskets and Miscellaneous consumable material 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igibility of Contractor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contractor should be registered with PEC and having Specialization Code ME-05. Certificate duly verified from Engineering Council Quetta and must be renewed for the year 2024.</w:t>
                              <w:tab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he firms who are registered with QESCO/PEPCO are eligible to Participa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arnest Money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ender must be accompanied by the earnest money equal to 2% of the bid cost in shape of Bank Guarantee or Call deposit obtained from a scheduled Bank of Pakistan.  The bid without earnest money will be rejected. No Pay Order/Banker’s Cheque will be accept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ender Documents can be purchased from:</w:t>
                              <w:tab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ffice of the Deputy Manager Transformer Reclamation Workshop QESCO Quet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ender Fee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s 5,000/- (Rupees Five Thousand only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on-refund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ast Date for purchase of Tender Documents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6" w:leader="none"/>
                              </w:tabs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-7-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ate of Opening &amp; Place of Opening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Will be received on 02-7-2024  till 1100 Hrs and will be opened on the same day at 1130 Hrs in the Office of Chief Engineer Op. Director QESCO Quet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erms &amp; Condition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i) the firm must have his own workshop (ownership should be enclosed) and should be located in Quetta. (ii) Tender Forms will be issued after verification/checking of Workshops nominated by the contractors. (iii) The firm must have HT/LT Coils Manufacturing Machines with Three Phase Motors as per WAPDA Standard Specification. (iii) The firm must have experience of 03 years for Coil Manufacturing experience certificate should be enclos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e Bidding Authority reserves the right for rejection and cancellation of all bids/proposals with assigning reasons as per PPRA Rules. This tender is also available on PPRA &amp; QESCO Websit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y Manag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ormer Reclamation Worksho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ESCO Quetta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54:00Z</dcterms:created>
  <dc:creator>PRO</dc:creator>
  <dc:description/>
  <cp:keywords/>
  <dc:language>en-US</dc:language>
  <cp:lastModifiedBy>PRO</cp:lastModifiedBy>
  <dcterms:modified xsi:type="dcterms:W3CDTF">2024-06-12T06:11:00Z</dcterms:modified>
  <cp:revision>5</cp:revision>
  <dc:subject/>
  <dc:title/>
</cp:coreProperties>
</file>